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Что</w:t>
      </w:r>
      <w:r>
        <w:rPr>
          <w:rFonts w:eastAsia="Times New Roman" w:cs="Tw Cen MT Condensed Extra Bold;Tw Cen MT Condensed Extra Bold" w:ascii="Tw Cen MT Condensed Extra Bold;Tw Cen MT Condensed Extra Bold" w:hAnsi="Tw Cen MT Condensed Extra Bold;Tw Cen MT Condensed Extra Bold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елать</w:t>
      </w:r>
      <w:r>
        <w:rPr>
          <w:rFonts w:eastAsia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если</w:t>
      </w:r>
      <w:r>
        <w:rPr>
          <w:rFonts w:eastAsia="Times New Roman" w:cs="Tw Cen MT Condensed Extra Bold;Tw Cen MT Condensed Extra Bold" w:ascii="Tw Cen MT Condensed Extra Bold;Tw Cen MT Condensed Extra Bold" w:hAnsi="Tw Cen MT Condensed Extra Bold;Tw Cen MT Condensed Extra Bold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</w:t>
      </w:r>
      <w:r>
        <w:rPr>
          <w:rFonts w:eastAsia="Times New Roman" w:cs="Tw Cen MT Condensed Extra Bold;Tw Cen MT Condensed Extra Bold" w:ascii="Tw Cen MT Condensed Extra Bold;Tw Cen MT Condensed Extra Bold" w:hAnsi="Tw Cen MT Condensed Extra Bold;Tw Cen MT Condensed Extra Bold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ас</w:t>
      </w:r>
      <w:r>
        <w:rPr>
          <w:rFonts w:eastAsia="Times New Roman" w:cs="Tw Cen MT Condensed Extra Bold;Tw Cen MT Condensed Extra Bold" w:ascii="Tw Cen MT Condensed Extra Bold;Tw Cen MT Condensed Extra Bold" w:hAnsi="Tw Cen MT Condensed Extra Bold;Tw Cen MT Condensed Extra Bold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вершается</w:t>
      </w:r>
      <w:r>
        <w:rPr>
          <w:rFonts w:eastAsia="Times New Roman" w:cs="Tw Cen MT Condensed Extra Bold;Tw Cen MT Condensed Extra Bold" w:ascii="Tw Cen MT Condensed Extra Bold;Tw Cen MT Condensed Extra Bold" w:hAnsi="Tw Cen MT Condensed Extra Bold;Tw Cen MT Condensed Extra Bold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падение</w:t>
      </w:r>
      <w:r>
        <w:rPr>
          <w:rFonts w:eastAsia="Times New Roman" w:cs="Tw Cen MT Condensed Extra Bold;Tw Cen MT Condensed Extra Bold" w:ascii="Tw Cen MT Condensed Extra Bold;Tw Cen MT Condensed Extra Bold" w:hAnsi="Tw Cen MT Condensed Extra Bold;Tw Cen MT Condensed Extra Bold"/>
          <w:b/>
          <w:bCs/>
          <w:kern w:val="2"/>
          <w:sz w:val="36"/>
          <w:szCs w:val="36"/>
          <w:lang w:eastAsia="ru-RU"/>
        </w:rPr>
        <w:t>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270"/>
        <w:rPr>
          <w:color w:val="444444"/>
        </w:rPr>
      </w:pPr>
      <w:r>
        <w:rPr>
          <w:color w:val="444444"/>
        </w:rPr>
        <w:t>Помните, что невозможно эффективно и быстро действовать в состоянии страха и гнева. Теряя самообладание, Вы непроизвольно можете принять невыгодное для Вас положение, ощутить состояние скованности. Если Вы взволнованы, сделайте несколько глубоких вдохов и выдохов, мысленно настраиваясь на сохранение самообладания и спокойствие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270"/>
        <w:rPr>
          <w:color w:val="444444"/>
        </w:rPr>
      </w:pPr>
      <w:r>
        <w:rPr>
          <w:color w:val="444444"/>
        </w:rPr>
        <w:t>Никогда не провоцируйте противника к обострению конфликта, не отвечайте грубостью на грубость, оскорблением на оскорбление. Не вступайте ни в какие споры и конфликты. Нельзя недооценивать напавшего, относиться к нему снисходительно. Считайте его опасным противником и будьте готовы к защите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270"/>
        <w:rPr>
          <w:color w:val="444444"/>
        </w:rPr>
      </w:pPr>
      <w:r>
        <w:rPr>
          <w:color w:val="444444"/>
        </w:rPr>
        <w:t>Всегда смотрите в глаза тому, с кем говорите. Если на Вас кричат, отвечайте тихо и спокойно. Тон Ваш должен быть твердым, но не агрессивным. Старайтесь выглядеть уверенным в себе и своих действиям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270"/>
        <w:rPr>
          <w:color w:val="444444"/>
        </w:rPr>
      </w:pPr>
      <w:r>
        <w:rPr>
          <w:color w:val="444444"/>
        </w:rPr>
        <w:t>Если у Вас нет шансов рассчитывать на собственные силы или на помощь, постарайтесь сбежать. Бежать нужно в направлении людных мест. Если поблизости находится жилой дом, громко кричите о помощи, можете разбить стекло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270"/>
        <w:rPr>
          <w:color w:val="444444"/>
        </w:rPr>
      </w:pPr>
      <w:r>
        <w:rPr>
          <w:color w:val="444444"/>
        </w:rPr>
        <w:t>Оцените место действия, выберите наиболее выгодную для Вас позицию (учитывайте при этом пути возможного отступления, а также использование подручных средств — бутылка, палка, кирпич). Передвигаясь, старайтесь не оставлять противника за своей спиной. С тактической точки зрения выгоднее развернуться спиной к стене, дереву и т. п. Если Вас окружили, выберите самое слабое место в этом окружении и, сделав отвлекающий выпад в противоположном направлении, резко атакуйте и убегайте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270"/>
        <w:rPr>
          <w:color w:val="444444"/>
        </w:rPr>
      </w:pPr>
      <w:r>
        <w:rPr>
          <w:color w:val="444444"/>
        </w:rPr>
        <w:t>Если обстановка сложилась таким образом, что физического насилия не избежать, необходимо первым атаковать противника. Сначала нанести удар тому, кто кажется самым опасным, потом тому, кто меньше всего ожидает атаки в свою сторону. Вырывайтесь из окружения и убегайте.</w:t>
      </w:r>
    </w:p>
    <w:p>
      <w:pPr>
        <w:pStyle w:val="Style18"/>
        <w:shd w:fill="FFFFFF" w:val="clear"/>
        <w:spacing w:lineRule="atLeast" w:line="270" w:before="0" w:after="270"/>
        <w:rPr/>
      </w:pPr>
      <w:r>
        <w:rPr>
          <w:color w:val="444444"/>
        </w:rPr>
        <w:t>Запомните, если Вы не сильнее напавшего на Вас преступника, то должны быть умнее, хитрее и расчетливее</w:t>
      </w:r>
      <w:r>
        <w:rPr>
          <w:rFonts w:cs="Verdana" w:ascii="Verdana" w:hAnsi="Verdana"/>
          <w:color w:val="444444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8:00Z</dcterms:created>
  <dc:creator>Student</dc:creator>
  <dc:description/>
  <cp:keywords/>
  <dc:language>en-US</dc:language>
  <cp:lastModifiedBy>User</cp:lastModifiedBy>
  <dcterms:modified xsi:type="dcterms:W3CDTF">2018-01-22T06:27:00Z</dcterms:modified>
  <cp:revision>5</cp:revision>
  <dc:subject/>
  <dc:title/>
</cp:coreProperties>
</file>